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2018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вбудовані приміщення поз. 1-5, 1-12 та поз. 1-13 загальною площею 41,26 кв.м. на першому поверсі двоповерхової будівлі виробничого корпусу, місцезнаходження об’єкта: Закарпатська обл., м. Хуст, вул. Гвардійська, 1 з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 «Ріалті-О»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00  грн, термін виконання –  5 д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вбудоване приміщення (поз. 34) площею 3,0 кв.м. на другому поверсі адмінбудинку (літ.А), місцезнаходження об’єкта: Закарпатська обл., Ужгородський р-н, с/р Соломонівська, МАПП «Тиса», буд. 2 з </w:t>
      </w:r>
      <w:r>
        <w:rPr>
          <w:rFonts w:cs="Times New Roman" w:ascii="Times New Roman" w:hAnsi="Times New Roman"/>
          <w:b/>
          <w:sz w:val="26"/>
          <w:szCs w:val="26"/>
        </w:rPr>
        <w:t>ФОП Мицьо І.В.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200 грн, термін виконання –  5 д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будівля лісопильного цеху площею 200,0 кв.м. з естакадою площею 121,0 кв.м. та навісом площею 54,0 кв.м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ісцезнаходження об’єкта: урочище Щауль на території Щаульського лісництва ДП «Рахівське ЛДГ» Закарпатська обл., Рахівський р-н, с. Богдан з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 «Ріалті-О»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400  грн, термін виконання –  5 д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вбудовані приміщення (поз. 1-20, 1-25) загальною площею 20,5 кв.м першого поверху адмінбудинку (літ.А), місцезнаходження об’єкта: Закарпатська обл., м. Іршава, вул. Шевченка, 37 з </w:t>
      </w:r>
      <w:r>
        <w:rPr>
          <w:rFonts w:cs="Times New Roman" w:ascii="Times New Roman" w:hAnsi="Times New Roman"/>
          <w:b/>
          <w:sz w:val="26"/>
          <w:szCs w:val="26"/>
        </w:rPr>
        <w:t xml:space="preserve"> ФОП Шастун С.Г.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1800  грн, термін виконання –  4 д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 частина даху площею 20,45 кв.м. поліклінічного відділення літ. А та частина облаштованої площадки площею 11,25 кв.м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ісцезнаходження об’єкта: Закарпатська обл., м. Ужгород, вул. Великокам′яна, 10  з </w:t>
      </w:r>
      <w:r>
        <w:rPr>
          <w:rFonts w:cs="Times New Roman" w:ascii="Times New Roman" w:hAnsi="Times New Roman"/>
          <w:b/>
          <w:sz w:val="26"/>
          <w:szCs w:val="26"/>
        </w:rPr>
        <w:t xml:space="preserve"> ПП «Експерт-Центр»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150  грн, термін виконання –  4 дні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3">
    <w:name w:val=" Знак Знак Знак Знак2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7:00Z</dcterms:created>
  <dc:creator>masyania</dc:creator>
  <dc:description/>
  <cp:keywords/>
  <dc:language>en-US</dc:language>
  <cp:lastModifiedBy>Drozda</cp:lastModifiedBy>
  <cp:lastPrinted>2018-06-08T10:53:00Z</cp:lastPrinted>
  <dcterms:modified xsi:type="dcterms:W3CDTF">2018-08-06T13:12:00Z</dcterms:modified>
  <cp:revision>5</cp:revision>
  <dc:subject/>
  <dc:title>3</dc:title>
</cp:coreProperties>
</file>